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al Setting Worksheet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 xml:space="preserve">Your Name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e:</w:t>
      </w:r>
      <w:r>
        <w:rPr>
          <w:rFonts w:cs="Arial"/>
          <w:sz w:val="24"/>
          <w:szCs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existing documents communicate the responsibilities and goals that describe your job?</w:t>
      </w:r>
    </w:p>
    <w:p>
      <w:pPr>
        <w:pStyle w:val="Normal"/>
        <w:spacing w:before="0" w:after="0"/>
        <w:ind w:left="900" w:hanging="54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_2499459638"/>
      <w:bookmarkStart w:id="1" w:name="__Fieldmark__2_2499459638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Job description</w:t>
      </w:r>
    </w:p>
    <w:p>
      <w:pPr>
        <w:pStyle w:val="Normal"/>
        <w:spacing w:before="0" w:after="0"/>
        <w:ind w:left="900" w:hanging="54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3_2499459638"/>
      <w:bookmarkStart w:id="3" w:name="__Fieldmark__3_249945963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Department/division/unit strategic plan</w:t>
      </w:r>
    </w:p>
    <w:p>
      <w:pPr>
        <w:pStyle w:val="Normal"/>
        <w:spacing w:before="0" w:after="0"/>
        <w:ind w:left="900" w:hanging="54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4_2499459638"/>
      <w:bookmarkStart w:id="5" w:name="__Fieldmark__4_249945963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rior-year performance evaluation</w:t>
      </w:r>
    </w:p>
    <w:p>
      <w:pPr>
        <w:pStyle w:val="Normal"/>
        <w:spacing w:before="0" w:after="0"/>
        <w:ind w:left="900" w:hanging="54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5_2499459638"/>
      <w:bookmarkStart w:id="7" w:name="__Fieldmark__5_249945963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900" w:hanging="54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7_2499459638"/>
      <w:bookmarkStart w:id="9" w:name="__Fieldmark__7_249945963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900" w:hanging="540"/>
        <w:rPr>
          <w:rFonts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9_2499459638"/>
      <w:bookmarkStart w:id="11" w:name="__Fieldmark__9_249945963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Oth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do you understand to be the goals of your direct supervisor or unit?  To which of these do you contribute?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900" w:hanging="540"/>
        <w:contextualSpacing/>
        <w:rPr>
          <w:rFonts w:cs="Arial"/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11_2499459638"/>
      <w:bookmarkStart w:id="13" w:name="__Fieldmark__11_2499459638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900" w:hanging="540"/>
        <w:contextualSpacing/>
        <w:rPr>
          <w:rFonts w:cs="Arial"/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13_2499459638"/>
      <w:bookmarkStart w:id="15" w:name="__Fieldmark__13_2499459638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900" w:hanging="540"/>
        <w:contextualSpacing/>
        <w:rPr>
          <w:rFonts w:cs="Arial"/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15_2499459638"/>
      <w:bookmarkStart w:id="17" w:name="__Fieldmark__15_2499459638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900" w:hanging="540"/>
        <w:contextualSpacing/>
        <w:rPr>
          <w:rFonts w:cs="Arial"/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" w:name="__Fieldmark__17_2499459638"/>
      <w:bookmarkStart w:id="19" w:name="__Fieldmark__17_2499459638"/>
      <w:bookmarkEnd w:id="1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900" w:hanging="540"/>
        <w:contextualSpacing/>
        <w:rPr>
          <w:rFonts w:cs="Arial"/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0" w:name="__Fieldmark__19_2499459638"/>
      <w:bookmarkStart w:id="21" w:name="__Fieldmark__19_2499459638"/>
      <w:bookmarkEnd w:id="2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What are the </w:t>
      </w:r>
      <w:r>
        <w:rPr>
          <w:rFonts w:cs="Arial"/>
          <w:sz w:val="24"/>
          <w:szCs w:val="24"/>
          <w:u w:val="single"/>
        </w:rPr>
        <w:t>major</w:t>
      </w:r>
      <w:r>
        <w:rPr>
          <w:rFonts w:cs="Arial"/>
          <w:sz w:val="24"/>
          <w:szCs w:val="24"/>
        </w:rPr>
        <w:t xml:space="preserve"> areas of </w:t>
      </w:r>
      <w:r>
        <w:rPr>
          <w:rFonts w:cs="Arial"/>
          <w:sz w:val="24"/>
          <w:szCs w:val="24"/>
          <w:u w:val="single"/>
        </w:rPr>
        <w:t>ongoing</w:t>
      </w:r>
      <w:r>
        <w:rPr>
          <w:rFonts w:cs="Arial"/>
          <w:sz w:val="24"/>
          <w:szCs w:val="24"/>
        </w:rPr>
        <w:t xml:space="preserve"> responsibility in your job?  For each, what is the result you are working to achieve?</w:t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/>
      </w:pPr>
      <w:r>
        <w:rPr>
          <w:rFonts w:cs="Arial"/>
          <w:b/>
          <w:sz w:val="24"/>
          <w:szCs w:val="24"/>
          <w:u w:val="single"/>
        </w:rPr>
        <w:t>Area of Responsibility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Result</w:t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What </w:t>
      </w:r>
      <w:r>
        <w:rPr>
          <w:rFonts w:cs="Arial"/>
          <w:sz w:val="24"/>
          <w:szCs w:val="24"/>
          <w:u w:val="single"/>
        </w:rPr>
        <w:t>special project(s)</w:t>
      </w:r>
      <w:r>
        <w:rPr>
          <w:rFonts w:cs="Arial"/>
          <w:sz w:val="24"/>
          <w:szCs w:val="24"/>
        </w:rPr>
        <w:t xml:space="preserve"> do you anticipate working on in 2011-12?  And what are the desired results of these projects?</w:t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/>
      </w:pPr>
      <w:r>
        <w:rPr>
          <w:rFonts w:cs="Arial"/>
          <w:b/>
          <w:sz w:val="24"/>
          <w:szCs w:val="24"/>
          <w:u w:val="single"/>
        </w:rPr>
        <w:t>Special Project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Result</w:t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720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 </w:t>
      </w:r>
      <w:r>
        <w:rPr>
          <w:rFonts w:cs="Arial"/>
          <w:sz w:val="24"/>
          <w:szCs w:val="24"/>
          <w:u w:val="single"/>
        </w:rPr>
        <w:t>each</w:t>
      </w:r>
      <w:r>
        <w:rPr>
          <w:rFonts w:cs="Arial"/>
          <w:sz w:val="24"/>
          <w:szCs w:val="24"/>
        </w:rPr>
        <w:t xml:space="preserve"> of the ongoing and special project responsibilities above, write a draft </w:t>
      </w:r>
      <w:r>
        <w:rPr>
          <w:rFonts w:cs="Arial"/>
          <w:b/>
          <w:sz w:val="24"/>
          <w:szCs w:val="24"/>
        </w:rPr>
        <w:t>Performance Goal</w:t>
      </w:r>
      <w:r>
        <w:rPr>
          <w:rFonts w:cs="Arial"/>
          <w:sz w:val="24"/>
          <w:szCs w:val="24"/>
        </w:rPr>
        <w:t xml:space="preserve"> using the SMART goal formula. </w:t>
      </w:r>
    </w:p>
    <w:p>
      <w:pPr>
        <w:pStyle w:val="ListParagraph"/>
        <w:tabs>
          <w:tab w:val="clear" w:pos="720"/>
          <w:tab w:val="left" w:pos="6480" w:leader="none"/>
          <w:tab w:val="left" w:pos="9360" w:leader="none"/>
        </w:tabs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18" w:type="dxa"/>
        <w:jc w:val="left"/>
        <w:tblInd w:w="-180" w:type="dxa"/>
        <w:tblLayout w:type="fixed"/>
        <w:tblCellMar>
          <w:top w:w="72" w:type="dxa"/>
          <w:left w:w="158" w:type="dxa"/>
          <w:bottom w:w="72" w:type="dxa"/>
          <w:right w:w="158" w:type="dxa"/>
        </w:tblCellMar>
      </w:tblPr>
      <w:tblGrid>
        <w:gridCol w:w="5018"/>
        <w:gridCol w:w="4500"/>
      </w:tblGrid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8" w:space="0" w:color="3F3151"/>
              <w:right w:val="single" w:sz="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Goal Statement</w:t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1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What makes it SMART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8" w:space="0" w:color="3F3151"/>
              <w:right w:val="single" w:sz="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>. . .</w:t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1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Specific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 action taken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8" w:space="0" w:color="3F3151"/>
              <w:right w:val="single" w:sz="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in order 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>. . .</w:t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1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to accomplish </w:t>
            </w: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Measurable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Relevant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 result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18" w:space="0" w:color="3F3151"/>
              <w:right w:val="single" w:sz="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b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18" w:space="0" w:color="3F3151"/>
              <w:right w:val="single" w:sz="1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Within certain </w:t>
            </w: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 frame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 areas in which you would like to learn and grow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enhance or update skills for your current responsibilities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take on new areas of responsibilities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For </w:t>
      </w:r>
      <w:r>
        <w:rPr>
          <w:rFonts w:cs="Arial"/>
          <w:sz w:val="24"/>
          <w:szCs w:val="24"/>
          <w:u w:val="single"/>
        </w:rPr>
        <w:t>each</w:t>
      </w:r>
      <w:r>
        <w:rPr>
          <w:rFonts w:cs="Arial"/>
          <w:sz w:val="24"/>
          <w:szCs w:val="24"/>
        </w:rPr>
        <w:t xml:space="preserve"> of the areas of learning and growth you want to pursue this year, write a draft </w:t>
      </w:r>
      <w:r>
        <w:rPr>
          <w:rFonts w:cs="Arial"/>
          <w:b/>
          <w:sz w:val="24"/>
          <w:szCs w:val="24"/>
        </w:rPr>
        <w:t>Development Goal</w:t>
      </w:r>
      <w:r>
        <w:rPr>
          <w:rFonts w:cs="Arial"/>
          <w:sz w:val="24"/>
          <w:szCs w:val="24"/>
        </w:rPr>
        <w:t xml:space="preserve"> using the SMART goal formula.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18" w:type="dxa"/>
        <w:jc w:val="left"/>
        <w:tblInd w:w="-180" w:type="dxa"/>
        <w:tblLayout w:type="fixed"/>
        <w:tblCellMar>
          <w:top w:w="72" w:type="dxa"/>
          <w:left w:w="158" w:type="dxa"/>
          <w:bottom w:w="72" w:type="dxa"/>
          <w:right w:w="158" w:type="dxa"/>
        </w:tblCellMar>
      </w:tblPr>
      <w:tblGrid>
        <w:gridCol w:w="5018"/>
        <w:gridCol w:w="4500"/>
      </w:tblGrid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8" w:space="0" w:color="3F3151"/>
              <w:right w:val="single" w:sz="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Goal Statement</w:t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1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What makes it SMART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8" w:space="0" w:color="3F3151"/>
              <w:right w:val="single" w:sz="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>. . .</w:t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1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Specific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 action taken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8" w:space="0" w:color="3F3151"/>
              <w:right w:val="single" w:sz="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in order to lear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. . . that I will apply in my job in the following way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18" w:space="0" w:color="3F3151"/>
            </w:tcBorders>
            <w:shd w:fill="F0ECF4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to accomplish </w:t>
            </w: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Measurable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Relevant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 result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8" w:space="0" w:color="3F3151"/>
              <w:left w:val="single" w:sz="18" w:space="0" w:color="3F3151"/>
              <w:bottom w:val="single" w:sz="18" w:space="0" w:color="3F3151"/>
              <w:right w:val="single" w:sz="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by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8" w:space="0" w:color="3F3151"/>
              <w:left w:val="single" w:sz="8" w:space="0" w:color="3F3151"/>
              <w:bottom w:val="single" w:sz="18" w:space="0" w:color="3F3151"/>
              <w:right w:val="single" w:sz="18" w:space="0" w:color="3F3151"/>
            </w:tcBorders>
            <w:shd w:fill="FFF2CC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Within certain </w:t>
            </w:r>
            <w:r>
              <w:rPr>
                <w:rFonts w:eastAsia="Times New Roman" w:cs="Arial" w:ascii="Arial" w:hAnsi="Arial"/>
                <w:b/>
                <w:bCs/>
                <w:color w:val="3F3151"/>
                <w:kern w:val="2"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color w:val="3F3151"/>
                <w:kern w:val="2"/>
                <w:sz w:val="24"/>
                <w:szCs w:val="24"/>
              </w:rPr>
              <w:t xml:space="preserve"> frame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8952"/>
    </w:tblGrid>
    <w:tr>
      <w:trPr/>
      <w:tc>
        <w:tcPr>
          <w:tcW w:w="1596" w:type="dxa"/>
          <w:tcBorders/>
        </w:tcPr>
        <w:p>
          <w:pPr>
            <w:pStyle w:val="Header"/>
            <w:tabs>
              <w:tab w:val="clear" w:pos="720"/>
              <w:tab w:val="right" w:pos="9000" w:leader="none"/>
            </w:tabs>
            <w:rPr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5665" cy="418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2" w:type="dxa"/>
          <w:tcBorders/>
        </w:tcPr>
        <w:p>
          <w:pPr>
            <w:pStyle w:val="Header"/>
            <w:tabs>
              <w:tab w:val="clear" w:pos="720"/>
              <w:tab w:val="right" w:pos="9000" w:leader="none"/>
            </w:tabs>
            <w:rPr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  <w:u w:val="single"/>
            </w:rPr>
            <w:t>San Mateo County Collaborative Performance Management System</w:t>
          </w:r>
        </w:p>
        <w:p>
          <w:pPr>
            <w:pStyle w:val="Header"/>
            <w:tabs>
              <w:tab w:val="clear" w:pos="720"/>
              <w:tab w:val="right" w:pos="9000" w:leader="none"/>
            </w:tabs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Meaningful Goals.  Motivated People.  Maximum Result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11:00Z</dcterms:created>
  <dc:creator>aramberg</dc:creator>
  <dc:description/>
  <cp:keywords/>
  <dc:language>en-US</dc:language>
  <cp:lastModifiedBy>Julie Goebel</cp:lastModifiedBy>
  <cp:lastPrinted>2011-04-26T14:50:00Z</cp:lastPrinted>
  <dcterms:modified xsi:type="dcterms:W3CDTF">2011-05-23T23:11:00Z</dcterms:modified>
  <cp:revision>2</cp:revision>
  <dc:subject/>
  <dc:title/>
</cp:coreProperties>
</file>